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(„Службени гласник РС“, број 129/07, 83/14-др.закон и 101/16-др.закон) и члана 41. и 138. Статута Општине Владичин Хан („Службени гласник Пчињског округа“, број 21/08 и 8/09 и „Службени гласник града Врања“ број 11/13, 5/17 и 14/17), члана 25. Одлуке о образовању месних заједница за подручје Општине Владичин Хан („Службени гласник Града Врања“, број 20/17) и 128. Пословника Скупштине општине Владичин Хан број („Службени гласник Града Врања“, број </w:t>
      </w:r>
      <w:r>
        <w:rPr>
          <w:lang w:val="sr-Latn-CS"/>
        </w:rPr>
        <w:t>12</w:t>
      </w:r>
      <w:r>
        <w:rPr>
          <w:lang w:val="sr-CS"/>
        </w:rPr>
        <w:t>/14</w:t>
      </w:r>
      <w:r>
        <w:rPr>
          <w:lang w:val="sr-Latn-CS"/>
        </w:rPr>
        <w:t>-пречишћен текст, 22/15</w:t>
      </w:r>
      <w:r>
        <w:rPr>
          <w:lang w:val="sr-CS"/>
        </w:rPr>
        <w:t xml:space="preserve">, 43/16 и 17/17), Скупштина Општине Владичин Хан, на седници одржаној дана </w:t>
      </w:r>
      <w:r>
        <w:rPr>
          <w:lang w:val="sr-Latn-CS"/>
        </w:rPr>
        <w:t>08.10.2017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ЕШЕЊЕ О ИМЕНОВАЊУ КОМИСИЈ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СПРОВОЂЕЊЕ ИЗБОРА ЗА ЧЛАНОВЕ САВЕТА МЕСНИХ ЗАЈЕДНИЦА НА ПОДРУЧЈУ 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Именује се Комисија за спровођење избора за чланове савета месних заједница на подручју Општине Владичин Хан (у даљем тексту Комисија) у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За председника - </w:t>
      </w:r>
      <w:r>
        <w:rPr>
          <w:lang w:val="sr-CS"/>
        </w:rPr>
        <w:t xml:space="preserve"> Соња Младеновић, дипломирани правник из Владичиног Хана, </w:t>
      </w:r>
    </w:p>
    <w:p>
      <w:pPr>
        <w:pStyle w:val="Style15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За заменика председника </w:t>
      </w:r>
      <w:r>
        <w:rPr>
          <w:lang w:val="sr-CS"/>
        </w:rPr>
        <w:t>- Маја Стојановић, дипломирани правник,  с. Репин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члана - </w:t>
      </w:r>
      <w:r>
        <w:rPr>
          <w:lang w:val="sr-CS"/>
        </w:rPr>
        <w:t>Ђорђе Савић, дипломирани инжењер електротехнике из Владичиног Хана</w:t>
      </w:r>
    </w:p>
    <w:p>
      <w:pPr>
        <w:pStyle w:val="Style15"/>
        <w:jc w:val="both"/>
        <w:rPr/>
      </w:pPr>
      <w:r>
        <w:rPr>
          <w:b/>
          <w:lang w:val="sr-CS"/>
        </w:rPr>
        <w:t xml:space="preserve">За заменика члана -  </w:t>
      </w:r>
      <w:r>
        <w:rPr>
          <w:lang w:val="sr-CS"/>
        </w:rPr>
        <w:t>Саша Пешић, инжењер информатике, с. Репинце</w:t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члана - </w:t>
      </w:r>
      <w:r>
        <w:rPr>
          <w:lang w:val="sr-CS"/>
        </w:rPr>
        <w:t>Слађан Милосављевић, ссс из Владичиног Хана</w:t>
      </w:r>
    </w:p>
    <w:p>
      <w:pPr>
        <w:pStyle w:val="Style15"/>
        <w:jc w:val="both"/>
        <w:rPr>
          <w:lang w:val="sr-CS"/>
        </w:rPr>
      </w:pPr>
      <w:r>
        <w:rPr>
          <w:b/>
          <w:lang w:val="sr-CS"/>
        </w:rPr>
        <w:t>За заменика члана</w:t>
      </w:r>
      <w:r>
        <w:rPr>
          <w:lang w:val="sr-CS"/>
        </w:rPr>
        <w:t xml:space="preserve"> - Ивана Пешић, правник из Владичиног Хана</w:t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члана -  </w:t>
      </w:r>
      <w:r>
        <w:rPr>
          <w:lang w:val="sr-CS"/>
        </w:rPr>
        <w:t>Емилија Станојковић, дипломирани правник из Владичиног Хана</w:t>
      </w:r>
    </w:p>
    <w:p>
      <w:pPr>
        <w:pStyle w:val="Style15"/>
        <w:rPr>
          <w:lang w:val="sr-CS"/>
        </w:rPr>
      </w:pPr>
      <w:r>
        <w:rPr>
          <w:b/>
          <w:lang w:val="sr-CS"/>
        </w:rPr>
        <w:t xml:space="preserve">За заменика члана  - </w:t>
      </w:r>
      <w:r>
        <w:rPr>
          <w:lang w:val="sr-CS"/>
        </w:rPr>
        <w:t>Анђела Арсић, студент из Владичиног Хана</w:t>
      </w:r>
    </w:p>
    <w:p>
      <w:pPr>
        <w:pStyle w:val="Style1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5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За члана - </w:t>
      </w:r>
      <w:r>
        <w:rPr>
          <w:lang w:val="sr-CS"/>
        </w:rPr>
        <w:t>Сања Митић, дипломирани менаџер безбедности из Владичиног Хана</w:t>
      </w:r>
    </w:p>
    <w:p>
      <w:pPr>
        <w:pStyle w:val="Style15"/>
        <w:jc w:val="both"/>
        <w:rPr/>
      </w:pPr>
      <w:r>
        <w:rPr>
          <w:b/>
          <w:lang w:val="sr-CS"/>
        </w:rPr>
        <w:t>За заменика члана</w:t>
      </w:r>
      <w:r>
        <w:rPr>
          <w:lang w:val="sr-CS"/>
        </w:rPr>
        <w:t xml:space="preserve"> - Александра Илић, инжењер заштите животне средине из Владичиног Хана</w:t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ндат Комисије траје 4 (четири)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142" w:right="-81" w:hanging="0"/>
        <w:jc w:val="both"/>
        <w:rPr/>
      </w:pPr>
      <w:r>
        <w:rPr>
          <w:lang w:val="sr-CS"/>
        </w:rPr>
        <w:tab/>
        <w:t>Задатак Комисије је да одређује бирачка места и њихов број за месну заједницу, да се стара о законитости спровођења избора, да именује бирачке одборе, да даје упутства бирачким одборима у погледу спровођења избора, да организује техничке припреме за спровођење избора, да прописује потребне обрасце, да утврђује да ли су предлози кандидата сачињени и поднети у складу са Одлуком о образовању месних заједница за подручје Општине Владичин Хан и Статутом Месне заједнице, да утврђује и оглашава листе кандидата, да утврђује број гласачких листића за гласачка места, да утврђује резултате гласања и број гласова за сваког кандидата, да утврђује и објављује укупне резултате избора, да подноси извештај председнику Скупштине општине о спроведеним изборима, да обавља и друге послове одређене законом, Одлуком о образовању месних заједница за подручје Општине Владичин Хан и Статутом Месне зајед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Административно техничке послове за потребе Комисије обављаће Општинска управа општине Владичин Х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вог Решења садржан је у одредбама члана члана 32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(„Службени гласник РС“, број 129/07, 83/14-др.закон и 101/16-др.закон) и члана 41. и 138. Статута Општине Владичин Хан („Службени гласник Пчињског округа“, број 21/08 и 8/09 и „Службени гласник града Врања“ број 11/13, 5/17 и 14/17), члана 25. Одлуке о образовању месних заједница за подручје Општине Владичин Хан („Службени гласник Града Врања“, број 20/17) и 128. Пословника Скупштине општине Владичин Хан број („Службени гласник Града Врања“, број број </w:t>
      </w:r>
      <w:r>
        <w:rPr>
          <w:lang w:val="sr-Latn-CS"/>
        </w:rPr>
        <w:t>12</w:t>
      </w:r>
      <w:r>
        <w:rPr>
          <w:lang w:val="sr-CS"/>
        </w:rPr>
        <w:t>/14</w:t>
      </w:r>
      <w:r>
        <w:rPr>
          <w:lang w:val="sr-Latn-CS"/>
        </w:rPr>
        <w:t>-пречишћен текст, 22/15</w:t>
      </w:r>
      <w:r>
        <w:rPr>
          <w:lang w:val="sr-CS"/>
        </w:rPr>
        <w:t>, 43/16 и 17/1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74. Закона о локалној самоуправи („Службени гласник РС“, број 129/07, 83/14-др.закон и 101/16-др.закон) прописано је да се актима месне заједнице односно другог облика месне самоуправе, у складу са статутом општине и актом о оснивању између осталог утврђују органи и поступак избора ист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112. Статута општине Владичин Хан („Службени гласник Пчињског округа“, број 21/08 и 8/09 и „Службени гласник града Врања“ број 11/13, 5/17 и 14/17)</w:t>
      </w:r>
      <w:r>
        <w:rPr>
          <w:lang w:val="sr-Latn-CS"/>
        </w:rPr>
        <w:t xml:space="preserve">, </w:t>
      </w:r>
      <w:r>
        <w:rPr>
          <w:lang w:val="sr-CS"/>
        </w:rPr>
        <w:t xml:space="preserve">прописано је </w:t>
      </w:r>
      <w:r>
        <w:rPr>
          <w:lang w:val="sr-Latn-CS"/>
        </w:rPr>
        <w:t xml:space="preserve">да </w:t>
      </w:r>
      <w:r>
        <w:rPr>
          <w:lang w:val="sr-CS"/>
        </w:rPr>
        <w:t>се у месној заједници, односно другом облику месне самоуправе, образује савет месне заједнице као представничко тело грађана, као и да се избор органа и начин избора уређују посебном одлуком Скупштине општине о оснивању и Статутом месне заједнице у складу са Статутом општине и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17. став 1. Одлуке о образовању месних заједница за подручје Општине Владичин Хан („Службени гласник Града Врања“, број 20/17) прописано је да као орган месне заједнице грађани образују савет месне заједнице. Сагласно члану 18. став 3. наведене Одлуке, Статутом месне заједнице утврђује се број чланова и начин избора савета месне заједнице, који може бити непосредним јавним гласањем на збору грађана или непосредним тајним гласањем, већинским изборним системом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Чланом 25. Одлуке о образовању месних заједница за подручје Општине Владичин Хан прописано је да су органи за спровођење избора Комисија за спровођење избора и бирачки одбори, да комисију чине председник, четири члана и њихови заменици, да мандат комисије траје четири године и да исту именује Скупштина општине.     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даци Комисије одређени су у складу са Одлуком о образовању месних заједница за подручје Општине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>У складу са напред наведеним одредбама,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 xml:space="preserve"> 06-162/4/17-IV/04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2:00Z</dcterms:created>
  <dc:creator>User</dc:creator>
  <dc:description/>
  <cp:keywords/>
  <dc:language>en-US</dc:language>
  <cp:lastModifiedBy>User</cp:lastModifiedBy>
  <cp:lastPrinted>2017-10-02T15:47:00Z</cp:lastPrinted>
  <dcterms:modified xsi:type="dcterms:W3CDTF">2017-10-09T08:18:00Z</dcterms:modified>
  <cp:revision>28</cp:revision>
  <dc:subject/>
  <dc:title/>
</cp:coreProperties>
</file>